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urb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ert Je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Title was created for the purpose of subtitling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films and to create a standard Amiga subtitle format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o subtitle Japanese Animation this program is perfectly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btitling any foreign film.  It is also very usefull for subti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earing imparred.  TurboTitle version 0.80 is relea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duct and can be distributed as such in it'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acompany Turbo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Title                              :   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Title.DOC                          :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s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.library                         :    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Programmmers &lt;directory&gt;             :    requester doc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base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ba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files are optional, but suggeste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pread this program around as much as possible! The mo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it, the more scripts that will be public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registration for this program is $15 and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you send me a disk with a script(s) (timed or un-timed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or a friend typed, I will send you the disk(s) ba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st version of TurboTitle and as many scripts as I can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. (as of  3/28/91 I have approx. 168 scri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en my BBS goes on-line you will be granted Un-Limite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wnload time. And will also be able to download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TurboTitle and many other fine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you registration fee of $15 and your Name, Comap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nd Phon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ert Je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322 20th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ceano, Ca 93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for technical support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X as 'rjenk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lue Star BBS as 'Robert Jenks' (214) 234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imation Fido-Net Echo as 'Robert Jenk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owing is an abridged version of the final documen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leased with version 1.0.  This is written for users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asic Subtitling and CLI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s to install TurboTitle on a Workbench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Load up workbench 1.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Make a copy of your workbench 1.3 or 2.0 dis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Modify the contents to resembl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nfo                           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Copy                         FastMem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ma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Buffers                      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                            Bind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                          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                       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                              Disk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                       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CLI                         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at                     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                          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in                             Lo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dir                       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nt                            New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                          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                             Re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                         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                             Set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yp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nfo                           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eferences.inf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x-Handler                      Disk-Valid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con-Handler                   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-Handler                     Ram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-Seg                        Speak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map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a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eneric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board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ntList                        ramdriv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ystem-configur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-Startup                   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vetica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info                            29.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36.4C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lvetica.fon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font.library                 ic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.library                     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rsion.library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info                            Colo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Text.info                   Dis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s.info                     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.info                       Turb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Title.DOC                   TurboTitle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rboTitle.inf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Use a standard text-editor such as ED, CED, etc... to ad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your s:startup-sequenc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S:Startup-Sequence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TT: df0: ;The location of TurboTitle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TTS: ram: ;The location of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SPELL: df0:spell ;Included for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. Boot off this disk with your genlock connected to a VCR, 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V set (Not a monitor!) Then adjust your workbench preferenc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bench screen is centered on your screen (LEFT, RIGHT, TO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!) Make sure you have a video signal going into your genloc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 though and use a TV set not a Monitor so that you can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creen will be fully visible on any standard TV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. TurboTitle can be executed from either Workbench 1.3+ 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or Shell windows.  From workbench double-click on the Turb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or from CLI type 'run TT:TurboTit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for subtitling a fil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ype or convert an ascii text file to the TurboTitle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scribed latter under the FILE/LOAD ASCII menu function).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in any standard ascii text editor such as: Ed, CED, Mema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Ed, etc... WordPerfect users must save the files as standard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NOT WP for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If you have ColorText run it now. Alternatly you may wish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your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Run TurboTitle in Workbench 1.3 or higher. You can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on the Icon in workbench or by typing in a CLI 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; 'run TT:TurboTit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Load the ASCII script with the FILE/LOAD ASCII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Then save the file with the FILE/SAVE menu option.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ame to .TT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Use the PREFS/FONT/VIEW to load your prefered subtitling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elvetica 29 &amp; 36 are supplied, but need ColorText to be use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Then use the SCRIPT/VIEW menu function to make sur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are 1, 2, or 3 lines long. Not 4 lines! Make a not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 than need correcting. If the output is just 'ERROR'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hen the page was more than 4 lines long or a word on tha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fit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8. FILE/QUIT TurboTit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Then use your text-editor to edit the .TTS script file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ed changes to the script from step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Repeat steps 6 thru 9 until the script is the way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 Re-Load TurboTitle and load the script. Then use the SCRIPT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untion to time the file. Remember: It is not critical to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ly, just try to be consistantly off. Then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/TIME SHIFT/ALL function to adjust the script to your sync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d that I usualy am off by about 2/10 of a second on my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 Then I ususaly will use the SCRIPT/PLAY function and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a temporary tape. Then manualy adjust the timing on 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off by wathing the temporary tape and editing the scrip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 Repeat any of the steps above as necessary and be sur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 as you go. It is also handy to save to a diffe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so you can always revert back to an older version. (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FILE/LOAD SCRIPT function for a description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script file naming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low is a brief summary of the menu functions.  Please notify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xpirience any problem in using my program or any bug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 would also be glad to hear any suggestions or co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Remember: Support the developer and he will suport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enu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SCRIPT - This Option loads script files i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(every line in the file must look like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:MM:SS.DD,H:MM:SS.DD,NAME&lt;space or TAB&gt;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     = Hours (range 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M    = Minutes (range 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S    = Seconds (range 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D    = Hundredth of a second (range 0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 = Name of the Character who is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annot contain any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f no name is used put a tilde(~) for th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e name can not be longer that 1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OTE = What the character is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annot be longer than 20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uctuation must be exact. Any misused or mis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nctuation will cause an error. Be sure to use a .(peri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ween the SS and the DD and one space or a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tween the NAME and the QUO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time is used for the Starting time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for the ending. The NAME will not be printed whe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ript, but will only be used for ease in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ndard file name format for TurboTitle scrip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[side][-version].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side] is a letter representing the side of the medi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s only used when the media being subtitled is a las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other source with more than one side.  The first sid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 'A' the second 'B' and so for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-version] is a numeral representing the timing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ipt. The untimed version should be '-0', and the final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the highes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 example would b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nusWarsA-0.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nus Wars is the movie, the side is A, it is Un-Tim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ript format is TTS (standard TurboTitle forma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use this naming convention for all of your scri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ndard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 TJP SCRIPT - This option was included for compatability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nother subtitling program I have, until now, been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 will convert all timing for you and should ru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or better a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ipts loaded with this option are not guaranteed to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ime due to inherent flaws in the TJP-Subtitling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 TJP program was good, but it's main flaw was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ten in BASIC. BASIC was not able to keep up with th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many of the films I subtitled with it and so they ran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times just time-shifting them will correct the prob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alwa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re is no standard file extension for this, but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ggest that you use .T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ASCII SCRIPT - This option is usefull when loading a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time. It is suggested that all scripts be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format and read in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exactly like the TTS format except tha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art and end time fields.  You can use either a space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 character in between the fields.  If there is no na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tilde '~' for the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typed this way should be named in the fo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[side].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side] is a letter representing the side of the medi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s only used when the media being subtitled is a las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other source with more than one side.  The first sid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'A' the second 'B'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nusWarsA.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movie is Venus Wars, the side is A, and file type is ASCI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SCRIPT - This option saves the current file as a .T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can be re-loaded with the LOAD SCRIP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- Display's the shareware notic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- Self explanitory.  MAKE SURE YOU HAVE SAVED YOUR WOR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ING THI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menu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al Note - it is always a good idea to save before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IPT menu option. If the program is going to cras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it here! Also, there will be a short pause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one of these options. This is normal and s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more that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- Displays the entire script so that you can scan for po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s and long pages. A page refers to one line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nd a set of 1-4 lines on the view-screen.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stop the display by pressing 'q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 this function after every LOAD opion to be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was loaded corectly and entirely. If there w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s the display will proably be garbled after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is option. If so, quit without saving and manua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ript with an editor (e.g. ED) and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aster way to make sure the file was loaded properl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the total pages on the status line and compar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umber of lines in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- This option allows you to edit the start and end time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the pages withing your script in real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gen-loc attached to your computer, hook up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dia to the input on the gen-loc and cue it to the beg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hook the output to a monitor or TV to watch the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xt select the TIME option. It will blank the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eqester will appear.  Find a spot in the beging 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vie starts and we will call that the Sync point. Re-c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vie to the begining and wait for the sync pont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ct moment of the sync pont click on the SYNC gad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ester. You should see a small line of text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creen this is the NAME and QUOTE of the next pag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ime comes for the first QUOTE to be on the scre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[RETURN] key. this will display the page and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and QUOTE of the page after it on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q'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RETURN] to display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SPACE BAR] to clear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 important fact to remember is that this option sa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when you press the RETURN or SPACE BAR key, NO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itle appears. (Although there should not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 difference between the tw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- Works exactly like the TIME function but does not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page at the bottom of the screen and will not a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y the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can press 'q' to qu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S menu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- Toggle menu funtion that allows you to clos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free up more memory. This MAY allow TurboTitle to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512k and very short scripts.  Caution: I have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is sometimes has ill effects under WorkBench 1.3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ways works perfectly in 2.0.  If you have problem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LACE - Toggle menu function that allows you to edit you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interlaced or non-interlaced mode. This option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ect the 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SPACING - Allows you to adjust the space between the li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i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MODE - Allows you to set the TEXT mode to either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 on the background color or set a specific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. Usefull if you don't have Color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- Selects the font you wish to subtitle in. Run Color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le color fonts if using workbench 1.3 or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- Modifies the current palette for the VIEW or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PREFS - saves your current pref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menu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HIFT - Shifts the start and end times by a specifi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usualy best to time shift by 0:00:00.20 SpeedUp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use of the TIM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P TIME - Allows you to do a very complex time shif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gining of the film needs to be delayed and the end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ped up or visa-versa.  Usefull for converting scrip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been timed out on different machines. 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, probably next version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 SHUT-OFF - Computes the optimum time a title should be 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adjusts the End Time accordingl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